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Základní škola a Mateřská škola Louka u Litvínova, okres Mos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Husova 163, Louka u Litvínova </w:t>
      </w:r>
    </w:p>
    <w:p>
      <w:pPr>
        <w:pStyle w:val="Normal"/>
        <w:tabs>
          <w:tab w:val="clear" w:pos="708"/>
          <w:tab w:val="left" w:pos="5715" w:leader="none"/>
        </w:tabs>
        <w:rPr>
          <w:rFonts w:ascii="Bosanova;Times New Roman" w:hAnsi="Bosanova;Times New Roman" w:cs="Bosanova;Times New Roman"/>
        </w:rPr>
      </w:pPr>
      <w:r>
        <w:rPr>
          <w:rFonts w:eastAsia="Bosanova;Times New Roman" w:cs="Bosanova;Times New Roman" w:ascii="Bosanova;Times New Roman" w:hAnsi="Bosanova;Times New Roman"/>
        </w:rPr>
        <w:t xml:space="preserve">  </w:t>
      </w:r>
      <w:r>
        <w:rPr>
          <w:rFonts w:cs="Bosanova;Times New Roman" w:ascii="Bosanova;Times New Roman" w:hAnsi="Bosanova;Times New Roman"/>
        </w:rPr>
        <w:tab/>
      </w:r>
    </w:p>
    <w:p>
      <w:pPr>
        <w:pStyle w:val="Normal"/>
        <w:tabs>
          <w:tab w:val="clear" w:pos="708"/>
          <w:tab w:val="left" w:pos="5715" w:leader="none"/>
        </w:tabs>
        <w:rPr>
          <w:rFonts w:ascii="Bosanova;Times New Roman" w:hAnsi="Bosanova;Times New Roman" w:cs="Bosanova;Times New Roman"/>
        </w:rPr>
      </w:pPr>
      <w:r>
        <w:rPr>
          <w:rFonts w:cs="Bosanova;Times New Roman" w:ascii="Bosanova;Times New Roman" w:hAnsi="Bosanova;Times New Roman"/>
        </w:rPr>
      </w:r>
    </w:p>
    <w:p>
      <w:pPr>
        <w:pStyle w:val="Normal"/>
        <w:tabs>
          <w:tab w:val="clear" w:pos="708"/>
          <w:tab w:val="left" w:pos="5715" w:leader="none"/>
        </w:tabs>
        <w:rPr>
          <w:rFonts w:ascii="Bosanova;Times New Roman" w:hAnsi="Bosanova;Times New Roman" w:cs="Bosanova;Times New Roman"/>
          <w:u w:val="single"/>
        </w:rPr>
      </w:pPr>
      <w:r>
        <w:rPr>
          <w:rFonts w:cs="Bosanova;Times New Roman" w:ascii="Bosanova;Times New Roman" w:hAnsi="Bosanova;Times New Roman"/>
          <w:u w:val="single"/>
        </w:rPr>
      </w:r>
    </w:p>
    <w:p>
      <w:pPr>
        <w:pStyle w:val="Normal"/>
        <w:rPr>
          <w:rFonts w:ascii="Bosanova;Times New Roman" w:hAnsi="Bosanova;Times New Roman" w:cs="Bosanova;Times New Roman"/>
          <w:b/>
          <w:b/>
          <w:u w:val="single"/>
        </w:rPr>
      </w:pPr>
      <w:r>
        <w:rPr>
          <w:rFonts w:cs="Bosanova;Times New Roman" w:ascii="Bosanova;Times New Roman" w:hAnsi="Bosanova;Times New Roman"/>
          <w:b/>
          <w:u w:val="single"/>
        </w:rPr>
        <w:t>Stanovení kritérií o přednostním umístění dítěte k předškolnímu vzdělávání.</w:t>
      </w:r>
    </w:p>
    <w:p>
      <w:pPr>
        <w:pStyle w:val="Normal"/>
        <w:rPr>
          <w:rFonts w:ascii="Bosanova;Times New Roman" w:hAnsi="Bosanova;Times New Roman" w:cs="Bosanova;Times New Roman"/>
          <w:b/>
          <w:b/>
          <w:u w:val="single"/>
        </w:rPr>
      </w:pPr>
      <w:r>
        <w:rPr>
          <w:rFonts w:cs="Bosanova;Times New Roman" w:ascii="Bosanova;Times New Roman" w:hAnsi="Bosanova;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Bosanova;Times New Roman" w:ascii="Bosanova;Times New Roman" w:hAnsi="Bosanova;Times New Roman"/>
          <w:bCs/>
        </w:rPr>
        <w:t>Základní škola a Mateřská škola Louka u Litvínova stanovila kritéria k umístění dítěte k předškolnímu vzdělávání podle § 34 odst. 2 zákona 561/2004 Sb., o předškolním, základním, středním, vyšším odborném a jiném vzdělávání ve znění pozdějších předpisů.</w:t>
      </w:r>
    </w:p>
    <w:p>
      <w:pPr>
        <w:pStyle w:val="Normal"/>
        <w:rPr>
          <w:rFonts w:ascii="Bosanova;Times New Roman" w:hAnsi="Bosanova;Times New Roman" w:cs="Bosanova;Times New Roman"/>
          <w:bCs/>
        </w:rPr>
      </w:pPr>
      <w:r>
        <w:rPr>
          <w:rFonts w:cs="Bosanova;Times New Roman" w:ascii="Bosanova;Times New Roman" w:hAnsi="Bosanova;Times New Roman"/>
          <w:bCs/>
        </w:rPr>
      </w:r>
    </w:p>
    <w:p>
      <w:pPr>
        <w:pStyle w:val="Normal"/>
        <w:rPr/>
      </w:pPr>
      <w:r>
        <w:rPr>
          <w:rFonts w:cs="Bosanova;Times New Roman" w:ascii="Bosanova;Times New Roman" w:hAnsi="Bosanova;Times New Roman"/>
          <w:bCs/>
        </w:rPr>
        <w:t xml:space="preserve">K předškolnímu vzdělávání se děti přijímají podle dosažených bodů. Při stejném počtu bodů se přihlíží k věku dítěte – přednost má starší dítě a k dalším aspektům např. sourozenec atd. </w:t>
      </w:r>
    </w:p>
    <w:p>
      <w:pPr>
        <w:pStyle w:val="Normal"/>
        <w:rPr>
          <w:rFonts w:ascii="Bosanova;Times New Roman" w:hAnsi="Bosanova;Times New Roman" w:cs="Bosanova;Times New Roman"/>
          <w:bCs/>
        </w:rPr>
      </w:pPr>
      <w:r>
        <w:rPr>
          <w:rFonts w:cs="Bosanova;Times New Roman" w:ascii="Bosanova;Times New Roman" w:hAnsi="Bosanova;Times New Roman"/>
          <w:bCs/>
        </w:rPr>
      </w:r>
    </w:p>
    <w:p>
      <w:pPr>
        <w:pStyle w:val="Zkladntext2"/>
        <w:rPr>
          <w:rFonts w:ascii="Bosanova;Times New Roman" w:hAnsi="Bosanova;Times New Roman" w:cs="Bosanova;Times New Roman"/>
          <w:b/>
          <w:b/>
          <w:bCs/>
        </w:rPr>
      </w:pPr>
      <w:r>
        <w:rPr>
          <w:rFonts w:cs="Bosanova;Times New Roman"/>
          <w:b/>
          <w:bCs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992"/>
        <w:gridCol w:w="54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sanova;Times New Roman" w:hAnsi="Bosanova;Times New Roman" w:cs="Bosanova;Times New Roman"/>
              </w:rPr>
            </w:pPr>
            <w:r>
              <w:rPr>
                <w:rFonts w:cs="Bosanova;Times New Roman" w:ascii="Bosanova;Times New Roman" w:hAnsi="Bosanova;Times New Roman"/>
              </w:rPr>
              <w:t>1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sanova;Times New Roman" w:hAnsi="Bosanova;Times New Roman" w:cs="Bosanova;Times New Roman"/>
              </w:rPr>
            </w:pPr>
            <w:r>
              <w:rPr/>
              <w:t>- dítě rok před nástupem do základní školy – povinné vzděláván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sanova;Times New Roman" w:hAnsi="Bosanova;Times New Roman" w:cs="Bosanova;Times New Roman"/>
              </w:rPr>
            </w:pPr>
            <w:r>
              <w:rPr>
                <w:rFonts w:cs="Bosanova;Times New Roman" w:ascii="Bosanova;Times New Roman" w:hAnsi="Bosanova;Times New Roman"/>
              </w:rPr>
              <w:t>30</w:t>
            </w:r>
          </w:p>
        </w:tc>
      </w:tr>
      <w:tr>
        <w:trPr>
          <w:trHeight w:val="33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sanova;Times New Roman" w:hAnsi="Bosanova;Times New Roman" w:cs="Bosanova;Times New Roman"/>
              </w:rPr>
            </w:pPr>
            <w:r>
              <w:rPr>
                <w:rFonts w:cs="Bosanova;Times New Roman" w:ascii="Bosanova;Times New Roman" w:hAnsi="Bosanova;Times New Roman"/>
              </w:rPr>
              <w:t>2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 dítě s trvalým pobytem Louka u Litvínova</w:t>
            </w:r>
          </w:p>
          <w:p>
            <w:pPr>
              <w:pStyle w:val="Normal"/>
              <w:rPr>
                <w:rFonts w:ascii="Bosanova;Times New Roman" w:hAnsi="Bosanova;Times New Roman" w:cs="Bosanova;Times New Roman"/>
              </w:rPr>
            </w:pPr>
            <w:r>
              <w:rPr>
                <w:rFonts w:cs="Bosanova;Times New Roman" w:ascii="Bosanova;Times New Roman" w:hAnsi="Bosanova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sanova;Times New Roman" w:hAnsi="Bosanova;Times New Roman" w:cs="Bosanova;Times New Roman"/>
              </w:rPr>
            </w:pPr>
            <w:r>
              <w:rPr>
                <w:rFonts w:cs="Bosanova;Times New Roman" w:ascii="Bosanova;Times New Roman" w:hAnsi="Bosanova;Times New Roman"/>
              </w:rPr>
              <w:t>10</w:t>
            </w:r>
          </w:p>
        </w:tc>
      </w:tr>
      <w:tr>
        <w:trPr>
          <w:trHeight w:val="33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sanova;Times New Roman" w:hAnsi="Bosanova;Times New Roman" w:cs="Bosanova;Times New Roman"/>
              </w:rPr>
            </w:pPr>
            <w:r>
              <w:rPr>
                <w:rFonts w:cs="Bosanova;Times New Roman" w:ascii="Bosanova;Times New Roman" w:hAnsi="Bosanova;Times New Roman"/>
              </w:rPr>
              <w:t xml:space="preserve">3. 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 dítě s trvalým pobytem v jiné ob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sanova;Times New Roman" w:hAnsi="Bosanova;Times New Roman" w:cs="Bosanova;Times New Roman"/>
              </w:rPr>
            </w:pPr>
            <w:r>
              <w:rPr>
                <w:rFonts w:cs="Bosanova;Times New Roman" w:ascii="Bosanova;Times New Roman" w:hAnsi="Bosanova;Times New Roman"/>
              </w:rPr>
              <w:t>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sanova;Times New Roman" w:hAnsi="Bosanova;Times New Roman" w:cs="Bosanova;Times New Roman"/>
              </w:rPr>
            </w:pPr>
            <w:r>
              <w:rPr>
                <w:rFonts w:cs="Bosanova;Times New Roman" w:ascii="Bosanova;Times New Roman" w:hAnsi="Bosanova;Times New Roman"/>
              </w:rPr>
              <w:t>4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sanova;Times New Roman" w:hAnsi="Bosanova;Times New Roman" w:cs="Bosanova;Times New Roman"/>
              </w:rPr>
            </w:pPr>
            <w:r>
              <w:rPr/>
              <w:t>- dítě s celodenní docházkou  od 3 l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sanova;Times New Roman" w:hAnsi="Bosanova;Times New Roman" w:cs="Bosanova;Times New Roman"/>
              </w:rPr>
            </w:pPr>
            <w:r>
              <w:rPr>
                <w:rFonts w:cs="Bosanova;Times New Roman" w:ascii="Bosanova;Times New Roman" w:hAnsi="Bosanova;Times New Roman"/>
              </w:rPr>
              <w:t>1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sanova;Times New Roman" w:ascii="Bosanova;Times New Roman" w:hAnsi="Bosanova;Times New Roman"/>
              </w:rPr>
              <w:t>5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dítě s omezenou docházkou – 4 hodiny denně </w:t>
            </w:r>
          </w:p>
          <w:p>
            <w:pPr>
              <w:pStyle w:val="Normal"/>
              <w:rPr>
                <w:rFonts w:ascii="Bosanova;Times New Roman" w:hAnsi="Bosanova;Times New Roman" w:cs="Bosanova;Times New Roman"/>
              </w:rPr>
            </w:pPr>
            <w:r>
              <w:rPr/>
              <w:t xml:space="preserve">  </w:t>
            </w:r>
            <w:r>
              <w:rPr/>
              <w:t>(netýká se dětí s povinnou docházkou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sanova;Times New Roman" w:hAnsi="Bosanova;Times New Roman" w:cs="Bosanova;Times New Roman"/>
              </w:rPr>
            </w:pPr>
            <w:r>
              <w:rPr>
                <w:rFonts w:cs="Bosanova;Times New Roman" w:ascii="Bosanova;Times New Roman" w:hAnsi="Bosanova;Times New Roman"/>
              </w:rPr>
              <w:t>5</w:t>
            </w:r>
          </w:p>
        </w:tc>
      </w:tr>
    </w:tbl>
    <w:p>
      <w:pPr>
        <w:pStyle w:val="Zkladn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Kritéria jsou platná od zápisu na školní rok 2022/2023.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   Louce u Litvínova dne: 4.4.2022</w:t>
      </w:r>
    </w:p>
    <w:p>
      <w:pPr>
        <w:pStyle w:val="Zkladntext2"/>
        <w:rPr/>
      </w:pPr>
      <w:r>
        <w:rPr>
          <w:rFonts w:eastAsia="Bosanova;Times New Roman"/>
        </w:rPr>
        <w:t xml:space="preserve">                    </w:t>
      </w:r>
    </w:p>
    <w:p>
      <w:pPr>
        <w:pStyle w:val="Zkladntext2"/>
        <w:rPr>
          <w:rFonts w:eastAsia="Bosanova;Times New Roman"/>
        </w:rPr>
      </w:pPr>
      <w:r>
        <w:rPr>
          <w:rFonts w:eastAsia="Bosanova;Times New Roman"/>
        </w:rPr>
        <w:t xml:space="preserve">                                       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rFonts w:eastAsia="Bosanova;Times New Roman"/>
        </w:rPr>
        <w:t xml:space="preserve">                                                                                       </w:t>
      </w:r>
      <w:r>
        <w:rPr/>
        <w:t>……………………………………</w:t>
      </w:r>
    </w:p>
    <w:p>
      <w:pPr>
        <w:pStyle w:val="Zkladntext2"/>
        <w:rPr/>
      </w:pPr>
      <w:r>
        <w:rPr>
          <w:rFonts w:eastAsia="Bosanova;Times New Roman"/>
        </w:rPr>
        <w:t xml:space="preserve">                                                                                                    </w:t>
      </w:r>
      <w:r>
        <w:rPr/>
        <w:t xml:space="preserve">Mgr. Radka Jašontková              </w:t>
      </w:r>
    </w:p>
    <w:p>
      <w:pPr>
        <w:pStyle w:val="Zkladntext2"/>
        <w:rPr/>
      </w:pPr>
      <w:r>
        <w:rPr>
          <w:rFonts w:eastAsia="Bosanova;Times New Roman"/>
        </w:rPr>
        <w:t xml:space="preserve">                                                                                                            </w:t>
      </w:r>
      <w:r>
        <w:rPr/>
        <w:t>ředitelka školy</w:t>
      </w:r>
    </w:p>
    <w:p>
      <w:pPr>
        <w:pStyle w:val="Normal"/>
        <w:rPr>
          <w:rFonts w:ascii="Bosanova;Times New Roman" w:hAnsi="Bosanova;Times New Roman" w:cs="Bosanova;Times New Roman"/>
        </w:rPr>
      </w:pPr>
      <w:r>
        <w:rPr>
          <w:rFonts w:eastAsia="Bosanova;Times New Roman" w:cs="Bosanova;Times New Roman" w:ascii="Bosanova;Times New Roman" w:hAnsi="Bosanova;Times New Roman"/>
          <w:b/>
        </w:rPr>
        <w:t xml:space="preserve">                                                                                     </w:t>
      </w:r>
    </w:p>
    <w:p>
      <w:pPr>
        <w:pStyle w:val="Normal"/>
        <w:rPr>
          <w:rFonts w:ascii="Bosanova;Times New Roman" w:hAnsi="Bosanova;Times New Roman" w:eastAsia="Bosanova;Times New Roman" w:cs="Bosanova;Times New Roman"/>
          <w:b/>
          <w:b/>
          <w:sz w:val="36"/>
        </w:rPr>
      </w:pPr>
      <w:r>
        <w:rPr>
          <w:rFonts w:eastAsia="Bosanova;Times New Roman" w:cs="Bosanova;Times New Roman" w:ascii="Bosanova;Times New Roman" w:hAnsi="Bosanova;Times New Roman"/>
          <w:b/>
          <w:sz w:val="36"/>
        </w:rPr>
        <w:t xml:space="preserve"> </w:t>
      </w:r>
    </w:p>
    <w:p>
      <w:pPr>
        <w:pStyle w:val="Normal"/>
        <w:rPr>
          <w:rFonts w:ascii="Bosanova;Times New Roman" w:hAnsi="Bosanova;Times New Roman" w:cs="Bosanova;Times New Roman"/>
          <w:b/>
          <w:b/>
          <w:sz w:val="36"/>
        </w:rPr>
      </w:pPr>
      <w:r>
        <w:rPr>
          <w:rFonts w:cs="Bosanova;Times New Roman" w:ascii="Bosanova;Times New Roman" w:hAnsi="Bosanova;Times New Roman"/>
          <w:b/>
          <w:sz w:val="36"/>
        </w:rPr>
      </w:r>
    </w:p>
    <w:p>
      <w:pPr>
        <w:pStyle w:val="Normal"/>
        <w:rPr>
          <w:rFonts w:ascii="Bosanova;Times New Roman" w:hAnsi="Bosanova;Times New Roman" w:eastAsia="Bosanova;Times New Roman" w:cs="Bosanova;Times New Roman"/>
          <w:b/>
          <w:b/>
          <w:sz w:val="36"/>
        </w:rPr>
      </w:pPr>
      <w:r>
        <w:rPr>
          <w:rFonts w:eastAsia="Bosanova;Times New Roman" w:cs="Bosanova;Times New Roman" w:ascii="Bosanova;Times New Roman" w:hAnsi="Bosanova;Times New Roman"/>
          <w:b/>
          <w:sz w:val="36"/>
        </w:rPr>
        <w:t xml:space="preserve">                                                          </w:t>
      </w:r>
    </w:p>
    <w:p>
      <w:pPr>
        <w:pStyle w:val="Normal"/>
        <w:rPr>
          <w:rFonts w:ascii="Bosanova;Times New Roman" w:hAnsi="Bosanova;Times New Roman" w:cs="Bosanova;Times New Roman"/>
          <w:b/>
          <w:b/>
          <w:sz w:val="36"/>
        </w:rPr>
      </w:pPr>
      <w:r>
        <w:rPr>
          <w:rFonts w:cs="Bosanova;Times New Roman" w:ascii="Bosanova;Times New Roman" w:hAnsi="Bosanova;Times New Roman"/>
          <w:b/>
          <w:sz w:val="36"/>
        </w:rPr>
      </w:r>
    </w:p>
    <w:p>
      <w:pPr>
        <w:pStyle w:val="Normal"/>
        <w:rPr>
          <w:rFonts w:ascii="Bosanova;Times New Roman" w:hAnsi="Bosanova;Times New Roman" w:cs="Bosanova;Times New Roman"/>
          <w:b/>
          <w:b/>
          <w:sz w:val="36"/>
        </w:rPr>
      </w:pPr>
      <w:r>
        <w:rPr>
          <w:rFonts w:cs="Bosanova;Times New Roman" w:ascii="Bosanova;Times New Roman" w:hAnsi="Bosanova;Times New Roman"/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sanov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Bosanova;Times New Roman" w:hAnsi="Bosanova;Times New Roman" w:cs="Bosanova;Times New Roman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41:00Z</dcterms:created>
  <dc:creator>Školka</dc:creator>
  <dc:description/>
  <cp:keywords/>
  <dc:language>en-US</dc:language>
  <cp:lastModifiedBy>Jarmila</cp:lastModifiedBy>
  <cp:lastPrinted>2019-03-20T13:47:00Z</cp:lastPrinted>
  <dcterms:modified xsi:type="dcterms:W3CDTF">2022-04-11T08:22:00Z</dcterms:modified>
  <cp:revision>18</cp:revision>
  <dc:subject/>
  <dc:title>Základní škola a Mateřská škola Louka u Litvínova, okres Most</dc:title>
</cp:coreProperties>
</file>